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pe Adria 2017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Tato cyklocesta se 18.- 2017 na území Rakouska, Německa a Itál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8.7. úterý</w:t>
      </w:r>
      <w:r>
        <w:rPr>
          <w:sz w:val="24"/>
        </w:rPr>
        <w:tab/>
        <w:t>– Altheim(A) – Braunau am Inn Simbach(D) – Braunau(A) – Burghausen(D)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51,4 km</w:t>
        <w:tab/>
        <w:t>T: 4:07: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9.7. středa</w:t>
      </w:r>
      <w:r>
        <w:rPr>
          <w:sz w:val="24"/>
        </w:rPr>
        <w:tab/>
        <w:t>– Burghausen – Oberndorf - Anthering</w:t>
      </w:r>
    </w:p>
    <w:p>
      <w:pPr>
        <w:pStyle w:val="Heading5"/>
        <w:ind w:left="708" w:firstLine="708"/>
        <w:rPr/>
      </w:pPr>
      <w:r>
        <w:rPr/>
        <w:t>D: 55,3 km</w:t>
        <w:tab/>
        <w:t>T: 4:26: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0.7. čtvrtek</w:t>
      </w:r>
      <w:r>
        <w:rPr>
          <w:sz w:val="24"/>
        </w:rPr>
        <w:tab/>
        <w:t>– Anthering – Salzburg – Puch Urste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6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1.7. pátek</w:t>
      </w:r>
      <w:r>
        <w:rPr>
          <w:sz w:val="24"/>
        </w:rPr>
        <w:tab/>
        <w:t>– Puch Urstein – Pass Lueg - Salzachöfen - Werf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2,6 km</w:t>
        <w:tab/>
        <w:t>T: 3:22: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2.7. sobota</w:t>
      </w:r>
      <w:r>
        <w:rPr>
          <w:sz w:val="24"/>
        </w:rPr>
        <w:tab/>
        <w:t>– Werfen – St.Johann – Lendt - Dorfgaste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48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3.7. neděle</w:t>
      </w:r>
      <w:r>
        <w:rPr>
          <w:sz w:val="24"/>
        </w:rPr>
        <w:tab/>
        <w:t>– Dorfgastein – Bad Gastein – Mallnitz - Lassach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31,7 km</w:t>
        <w:tab/>
        <w:t>T: 2:57: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4.7. pondělí</w:t>
      </w:r>
      <w:r>
        <w:rPr>
          <w:sz w:val="24"/>
        </w:rPr>
        <w:tab/>
        <w:t>– Lassach – Obervellach - Kolbnitz</w:t>
      </w:r>
    </w:p>
    <w:p>
      <w:pPr>
        <w:pStyle w:val="Heading5"/>
        <w:ind w:left="708" w:firstLine="708"/>
        <w:rPr/>
      </w:pPr>
      <w:r>
        <w:rPr/>
        <w:t>D: 15,3 km</w:t>
        <w:tab/>
        <w:t>T: 1:10: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5.7. úterý</w:t>
      </w:r>
      <w:r>
        <w:rPr>
          <w:sz w:val="24"/>
        </w:rPr>
        <w:tab/>
        <w:t>– Kolbnitz – Spittal - Villach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63,4 km</w:t>
        <w:tab/>
        <w:t>T: 4:25: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6.7. středa</w:t>
      </w:r>
      <w:r>
        <w:rPr>
          <w:sz w:val="24"/>
        </w:rPr>
        <w:tab/>
        <w:t>– Villach – Arnoldstein – Tarvisio(I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39,9 km</w:t>
        <w:tab/>
        <w:t>T: 3:37: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7.7. čtvrtek</w:t>
      </w:r>
      <w:r>
        <w:rPr>
          <w:sz w:val="24"/>
        </w:rPr>
        <w:tab/>
        <w:t>– Tarvisio – Resiutta – Povici di Sott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53,4 km</w:t>
        <w:tab/>
        <w:t>T: 4:17: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28.7. pátek</w:t>
      </w:r>
      <w:r>
        <w:rPr>
          <w:sz w:val="24"/>
        </w:rPr>
        <w:tab/>
        <w:t>– volný den v Povici di So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0 km</w:t>
        <w:tab/>
        <w:t>T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9.7. sobota</w:t>
      </w:r>
      <w:r>
        <w:rPr>
          <w:sz w:val="24"/>
        </w:rPr>
        <w:tab/>
        <w:t>– Povici di Sotto – Gemona - Carvacco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45,7 km</w:t>
        <w:tab/>
        <w:t>T: 3:28: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0.7. neděle</w:t>
      </w:r>
      <w:r>
        <w:rPr>
          <w:sz w:val="24"/>
        </w:rPr>
        <w:tab/>
        <w:t>– Carvacco – St.Maria</w:t>
      </w:r>
    </w:p>
    <w:p>
      <w:pPr>
        <w:pStyle w:val="Heading5"/>
        <w:ind w:left="708" w:firstLine="708"/>
        <w:rPr/>
      </w:pPr>
      <w:r>
        <w:rPr/>
        <w:t>D: 51,9 km</w:t>
        <w:tab/>
        <w:t>T: 3:45: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1.7. pondělí</w:t>
      </w:r>
      <w:r>
        <w:rPr>
          <w:sz w:val="24"/>
        </w:rPr>
        <w:tab/>
        <w:t>– St.Maria – Palmona - Grad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3,1 km</w:t>
        <w:tab/>
        <w:t>T: 3:05: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a pak autem z Grado přes Tarvisio, Villach, Salzburg, Altheim a dále dom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14 dní naší cyklocesty jsme ve složení – Martin, Renča, Vojta a Stellka najeli na našich kolech celkem 567 km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5:00Z</dcterms:created>
  <dc:creator>Bohumil Stiller</dc:creator>
  <dc:description/>
  <dc:language>en-US</dc:language>
  <cp:lastModifiedBy>Martin</cp:lastModifiedBy>
  <cp:lastPrinted>2000-09-04T14:53:00Z</cp:lastPrinted>
  <dcterms:modified xsi:type="dcterms:W3CDTF">2017-10-31T11:12:00Z</dcterms:modified>
  <cp:revision>10</cp:revision>
  <dc:subject/>
  <dc:title>BikeTOUR Alpské pasy 2000</dc:title>
</cp:coreProperties>
</file>